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 № 0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  <w:tab/>
        <w:tab/>
        <w:tab/>
        <w:tab/>
        <w:tab/>
        <w:tab/>
        <w:tab/>
        <w:tab/>
        <w:tab/>
        <w:t>Форма по</w:t>
        <w:tab/>
        <w:t xml:space="preserve">0506001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  дошколь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ОКУ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 4 «Теремок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по сводному    11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                                      </w:t>
        <w:tab/>
        <w:tab/>
        <w:tab/>
        <w:tab/>
        <w:t xml:space="preserve">   реест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                                                                  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0.10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социальных услуг без обеспечения проживания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  <w:tab/>
        <w:t>_85.3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_80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  <w:tab/>
        <w:t>:</w:t>
        <w:tab/>
        <w:t xml:space="preserve"> Дошкольная  образовательная организация</w:t>
        <w:tab/>
        <w:tab/>
        <w:tab/>
        <w:tab/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учреждения из базового (отраслевого переч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___</w:t>
      </w:r>
      <w:r>
        <w:rPr>
          <w:rFonts w:cs="Times New Roman" w:ascii="Times New Roman" w:hAnsi="Times New Roman"/>
          <w:sz w:val="24"/>
          <w:szCs w:val="24"/>
          <w:u w:val="single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Уникальный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номер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Базов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муниципаль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 до 8 лет;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  <w:tab/>
        <w:t xml:space="preserve">    11.Д45.0 (код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ведения   о  фактическом  достижении  показателей, 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869170" cy="592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42"/>
                              <w:gridCol w:w="1466"/>
                              <w:gridCol w:w="1304"/>
                              <w:gridCol w:w="1304"/>
                              <w:gridCol w:w="1304"/>
                              <w:gridCol w:w="1304"/>
                              <w:gridCol w:w="1020"/>
                              <w:gridCol w:w="1020"/>
                              <w:gridCol w:w="964"/>
                              <w:gridCol w:w="1120"/>
                              <w:gridCol w:w="808"/>
                              <w:gridCol w:w="1077"/>
                              <w:gridCol w:w="80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никальный номер реестровой записи &lt;3&gt;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, характеризующий содержание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, характеризующий условия (формы) оказания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 качества государствен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именование показателя &lt;3&gt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опустимое (возможное) отклонение &lt;3&gt;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именование &lt;3&gt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код п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тверждено в государственном задании на год &lt;3&gt;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Д45000301000301065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 в возрасте   до 8 л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едагогов, подлежащих повышению квалификации за отче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детей, участники конкурсных мероприятий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Увеличение числа конкурсных мероприяти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466.65pt;mso-wrap-distance-left:9pt;mso-wrap-distance-right:9pt;mso-wrap-distance-top:0pt;mso-wrap-distance-bottom:0pt;margin-top:5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42"/>
                        <w:gridCol w:w="1466"/>
                        <w:gridCol w:w="1304"/>
                        <w:gridCol w:w="1304"/>
                        <w:gridCol w:w="1304"/>
                        <w:gridCol w:w="1304"/>
                        <w:gridCol w:w="1020"/>
                        <w:gridCol w:w="1020"/>
                        <w:gridCol w:w="964"/>
                        <w:gridCol w:w="1120"/>
                        <w:gridCol w:w="808"/>
                        <w:gridCol w:w="1077"/>
                        <w:gridCol w:w="809"/>
                        <w:gridCol w:w="900"/>
                      </w:tblGrid>
                      <w:tr>
                        <w:trPr/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Уникальный номер реестровой записи &lt;3&gt;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, характеризующий содержание государственной услуги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, характеризующий условия (формы) оказания государственной услуги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 качества государствен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именование показателя &lt;3&gt;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пустимое (возможное) отклонение &lt;3&gt;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именование &lt;3&gt;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код по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тверждено в государственном задании на год &lt;3&gt;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Д45000301000301065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реализация основных обще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ники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ники в возрасте   до 8 лет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едагогов, подлежащих повышению квалификации за отче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детей, участники конкурсных мероприятий различных уровне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Увеличение числа конкурсных мероприяти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304"/>
        <w:gridCol w:w="1304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4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45000301000301065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Пр</w:t>
      </w:r>
      <w:r>
        <w:rPr>
          <w:rFonts w:cs="Times New Roman" w:ascii="Times New Roman" w:hAnsi="Times New Roman"/>
          <w:b/>
          <w:u w:val="single"/>
        </w:rPr>
        <w:t>исмотр и уход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Уникальный     11.785.0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2. Категория потребителей муниципальной услуги:   </w:t>
      </w:r>
      <w:r>
        <w:rPr>
          <w:rFonts w:cs="Times New Roman" w:ascii="Times New Roman" w:hAnsi="Times New Roman"/>
          <w:b/>
        </w:rPr>
        <w:t xml:space="preserve">физические лица, за исключением                                    </w:t>
      </w:r>
      <w:r>
        <w:rPr>
          <w:rFonts w:cs="Times New Roman" w:ascii="Times New Roman" w:hAnsi="Times New Roman"/>
        </w:rPr>
        <w:t>номер по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льготных категорий, до 8 лет;</w:t>
      </w:r>
      <w:r>
        <w:rPr>
          <w:rFonts w:cs="Times New Roman" w:ascii="Times New Roman" w:hAnsi="Times New Roman"/>
        </w:rPr>
        <w:t xml:space="preserve"> дети-инвалиды,                                                                                                                                     базовому (отраслевому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дети –сироты и  дети, оставшиеся без попечения родителей  до 8 лет;                                                                 </w:t>
      </w:r>
      <w:r>
        <w:rPr>
          <w:rFonts w:cs="Times New Roman" w:ascii="Times New Roman" w:hAnsi="Times New Roman"/>
        </w:rPr>
        <w:t>перечню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Сведения   о  фактическом  достижении  показателей, 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8691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142"/>
                              <w:gridCol w:w="1466"/>
                              <w:gridCol w:w="1304"/>
                              <w:gridCol w:w="1304"/>
                              <w:gridCol w:w="1304"/>
                              <w:gridCol w:w="1304"/>
                              <w:gridCol w:w="1418"/>
                              <w:gridCol w:w="622"/>
                              <w:gridCol w:w="964"/>
                              <w:gridCol w:w="1120"/>
                              <w:gridCol w:w="808"/>
                              <w:gridCol w:w="1077"/>
                              <w:gridCol w:w="983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никальный номер реестровой записи &lt;3&gt;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, характеризующий содержание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, характеризующий условия (формы) оказания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казатель качества государствен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именование показателя &lt;3&gt;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опустимое (возможное) отклонение &lt;3&gt;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именование &lt;3&gt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код 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тверждено в государственном задании на год &lt;3&gt;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(наименование показателя &lt;3&gt;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Д400050003000060011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нники в возрасте   до 8 л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педагогов, подлежащих повышению квалификации за отчетный перио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участников конкурсных мероприятий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Д400050003000060011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 –сироты и  дети, оставшиеся без попечения родителей  до 8 л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педагогов, подлежащих повышению квалификации за отчетный перио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детей, участников конкурсных мероприятий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Д400050003000060011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мотр и ух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едагогов, подлежащих повышению квалификации за отчетный перио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детей, участников конкурсных мероприятий различных уровней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95.3pt;mso-wrap-distance-left:9pt;mso-wrap-distance-right:9pt;mso-wrap-distance-top:0pt;mso-wrap-distance-bottom:0pt;margin-top:5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142"/>
                        <w:gridCol w:w="1466"/>
                        <w:gridCol w:w="1304"/>
                        <w:gridCol w:w="1304"/>
                        <w:gridCol w:w="1304"/>
                        <w:gridCol w:w="1304"/>
                        <w:gridCol w:w="1418"/>
                        <w:gridCol w:w="622"/>
                        <w:gridCol w:w="964"/>
                        <w:gridCol w:w="1120"/>
                        <w:gridCol w:w="808"/>
                        <w:gridCol w:w="1077"/>
                        <w:gridCol w:w="983"/>
                        <w:gridCol w:w="726"/>
                      </w:tblGrid>
                      <w:tr>
                        <w:trPr/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никальный номер реестровой записи &lt;3&gt;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, характеризующий содержание государственной услуги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, характеризующий условия (формы) оказания государственной услуги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казатель качества государствен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именование показателя &lt;3&gt;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пустимое (возможное) отклонение &lt;3&gt;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именование &lt;3&gt;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код по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тверждено в государственном задании на год &lt;3&gt;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(наименование показателя &lt;3&gt;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Д400050003000060011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ники в возрасте   до 8 л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педагогов, подлежащих повышению квалификации за отчетный период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детей, участников конкурсных мероприятий различных уровней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Д400050003000060011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–сироты и  дети, оставшиеся без попечения родителей  до 8 л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педагогов, подлежащих повышению квалификации за отчетный период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детей, участников конкурсных мероприятий различных уровней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Д400050003000060011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мотр и ух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едагогов, подлежащих повышению квалификации за отчетный период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детей, участников конкурсных мероприятий различных уровней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44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       </w:t>
      </w:r>
      <w:r>
        <w:rPr>
          <w:rFonts w:cs="Times New Roman" w:ascii="Times New Roman" w:hAnsi="Times New Roman"/>
          <w:b/>
          <w:sz w:val="24"/>
          <w:szCs w:val="24"/>
        </w:rPr>
        <w:t>до 7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1304"/>
        <w:gridCol w:w="1304"/>
        <w:gridCol w:w="1304"/>
        <w:gridCol w:w="1304"/>
        <w:gridCol w:w="1304"/>
        <w:gridCol w:w="1020"/>
        <w:gridCol w:w="1020"/>
        <w:gridCol w:w="964"/>
        <w:gridCol w:w="1120"/>
        <w:gridCol w:w="808"/>
        <w:gridCol w:w="1077"/>
        <w:gridCol w:w="983"/>
        <w:gridCol w:w="726"/>
        <w:gridCol w:w="83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7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сироты и  дети, оставшиеся без попечения родителей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40005000300006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инвали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в возрасте   до 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никальный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выявление и развитие у обучающихся интеллектуальных и твор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пособностей, способностей к занятиям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(отраслевому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а к научно –исследовательской, творческой, физкультурно –спортивной 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Базовому   перечню  </w:t>
      </w:r>
    </w:p>
    <w:p>
      <w:pPr>
        <w:pStyle w:val="ConsPlusNonformat"/>
        <w:tabs>
          <w:tab w:val="clear" w:pos="708"/>
          <w:tab w:val="left" w:pos="12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06.001.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  до 8 лет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нтересах об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rPr/>
      </w:pPr>
      <w:r>
        <w:rPr/>
        <w:t>3.1.</w:t>
        <w:tab/>
        <w:t>Показатели, характеризующие качество работы:</w:t>
      </w:r>
    </w:p>
    <w:tbl>
      <w:tblPr>
        <w:tblW w:w="1580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080"/>
        <w:gridCol w:w="1260"/>
        <w:gridCol w:w="1260"/>
        <w:gridCol w:w="1080"/>
        <w:gridCol w:w="1260"/>
        <w:gridCol w:w="1260"/>
        <w:gridCol w:w="1260"/>
        <w:gridCol w:w="1260"/>
        <w:gridCol w:w="1080"/>
        <w:gridCol w:w="864"/>
        <w:gridCol w:w="900"/>
        <w:gridCol w:w="723"/>
        <w:gridCol w:w="717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8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лимпиад, конкурсов, мероприятий направленных на выявление и развитие у воспитанников творческих, интеллектуальных, физических способностей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, в возрасте до 8 лет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оборудования, материалов, оснащенного рабочего места.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нявших участие и ставших победителями (призерами) районных, областных, всероссийских и международных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енных условиями и качеством выполненной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4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</w:t>
      </w:r>
      <w:r>
        <w:rPr>
          <w:b/>
          <w:sz w:val="24"/>
          <w:szCs w:val="24"/>
          <w:u w:val="single"/>
        </w:rPr>
        <w:t>до 7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304"/>
        <w:gridCol w:w="1304"/>
        <w:gridCol w:w="1172"/>
        <w:gridCol w:w="1304"/>
        <w:gridCol w:w="1036"/>
        <w:gridCol w:w="1020"/>
        <w:gridCol w:w="1020"/>
        <w:gridCol w:w="964"/>
        <w:gridCol w:w="1120"/>
        <w:gridCol w:w="808"/>
        <w:gridCol w:w="1077"/>
        <w:gridCol w:w="983"/>
        <w:gridCol w:w="1020"/>
        <w:gridCol w:w="10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й номер реестровой записи &lt;3&gt;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объема государствен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&lt;3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устимое (возможное) отклонение &lt;3&gt;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лон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&lt;3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код по </w:t>
            </w:r>
            <w:hyperlink r:id="rId9">
              <w:r>
                <w:rPr>
                  <w:rStyle w:val="InternetLink"/>
                  <w:rFonts w:cs="Calibri"/>
                </w:rPr>
                <w:t>ОКЕИ</w:t>
              </w:r>
            </w:hyperlink>
            <w:r>
              <w:rPr>
                <w:rFonts w:cs="Calibri"/>
              </w:rPr>
              <w:t>&lt;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ерждено в государственном задании на год &lt;3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ено на отчетную дат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показателя &lt;3&gt;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 конкурсов, мероприятий направленных на выявление и развитие у воспита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, в возрасте до 8 лет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обходимого оборудования, материалов, оснащенного рабочего места.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4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ы по   нормативному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му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м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>
          <w:lang w:val="en-US" w:eastAsia="en-US"/>
        </w:rPr>
        <w:drawing>
          <wp:inline distT="0" distB="0" distL="0" distR="0">
            <wp:extent cx="9936480" cy="496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25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9058559D142A8837DB4B1646CBF0D179CED145DFC37C9AF021DB5B0g7k3N" TargetMode="External"/><Relationship Id="rId3" Type="http://schemas.openxmlformats.org/officeDocument/2006/relationships/hyperlink" Target="consultantplus://offline/ref=2689058559D142A8837DB4B1646CBF0D179CED145DFC37C9AF021DB5B0g7k3N" TargetMode="External"/><Relationship Id="rId4" Type="http://schemas.openxmlformats.org/officeDocument/2006/relationships/hyperlink" Target="consultantplus://offline/ref=2689058559D142A8837DB4B1646CBF0D179CED145DFC37C9AF021DB5B0g7k3N" TargetMode="External"/><Relationship Id="rId5" Type="http://schemas.openxmlformats.org/officeDocument/2006/relationships/hyperlink" Target="consultantplus://offline/ref=2689058559D142A8837DB4B1646CBF0D179CED145DFC37C9AF021DB5B0g7k3N" TargetMode="External"/><Relationship Id="rId6" Type="http://schemas.openxmlformats.org/officeDocument/2006/relationships/hyperlink" Target="consultantplus://offline/ref=2689058559D142A8837DB4B1646CBF0D179CED145DFC37C9AF021DB5B0g7k3N" TargetMode="External"/><Relationship Id="rId7" Type="http://schemas.openxmlformats.org/officeDocument/2006/relationships/hyperlink" Target="consultantplus://offline/ref=2689058559D142A8837DB4B1646CBF0D179CED145DFC37C9AF021DB5B0g7k3N" TargetMode="External"/><Relationship Id="rId8" Type="http://schemas.openxmlformats.org/officeDocument/2006/relationships/hyperlink" Target="consultantplus://offline/ref=2689058559D142A8837DB4B1646CBF0D179CED145DFC37C9AF021DB5B0g7k3N" TargetMode="External"/><Relationship Id="rId9" Type="http://schemas.openxmlformats.org/officeDocument/2006/relationships/hyperlink" Target="consultantplus://offline/ref=2689058559D142A8837DB4B1646CBF0D179CED145DFC37C9AF021DB5B0g7k3N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3:00Z</dcterms:created>
  <dc:creator>RVN</dc:creator>
  <dc:description/>
  <dc:language>en-US</dc:language>
  <cp:lastModifiedBy>User</cp:lastModifiedBy>
  <cp:lastPrinted>2019-01-14T14:09:00Z</cp:lastPrinted>
  <dcterms:modified xsi:type="dcterms:W3CDTF">2019-12-06T03:13:00Z</dcterms:modified>
  <cp:revision>2</cp:revision>
  <dc:subject/>
  <dc:title>Отчет о выполнении муниципального задания  № 03</dc:title>
</cp:coreProperties>
</file>