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 образовательной деятель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43"/>
        <w:gridCol w:w="851"/>
        <w:gridCol w:w="2993"/>
        <w:gridCol w:w="2599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 и их детеныши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группа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смысловой контекст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«Травка»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ая практика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домашних животных и их детенышей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домашними животными и их детенышами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, внимание,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живо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инструменты и оборудование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картинки с изображением домашних животных и их детенышей, пластилин, картон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семьями воспитанников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домашних животных и детенышей, назы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онны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Здравствуйте, ребята! Ко мне сегодня утром в окошко залетела сорока – белобока и принесла на хвосте письмо от бабушки и дедушк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авайте его прочтем! (Достает письмо и читает: Здравствуйте, дорогие девочки и мальчики. У нас случилась беда – разбежались все </w:t>
            </w:r>
            <w:r>
              <w:rPr>
                <w:rStyle w:val="C4"/>
              </w:rPr>
              <w:t>животные с нашего двора</w:t>
            </w:r>
            <w:r>
              <w:rPr>
                <w:rStyle w:val="C0"/>
              </w:rPr>
              <w:t>. Помогите, пожалуйста, их найти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А чтобы узнать кого мы будем искать, нужно отгадать загадки.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1. Гладишь- ласкается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Дразнишь- кусается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2. Есть бородка, шерсть и ножк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Ушки, хвост, а также рожки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Хоть я блею, не пою-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Молоко тебе даю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3. Кто имеет пятачок, не зажатый в кулачек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На ногах копытца, ест и пьет с корытца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4. Для меня конюшня- дом. Угости меня овсом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Грива вьется за спиной, не угонишься за мной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5. Голодная – мычит, сытая –жует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сем ребятам молоко дает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6. Мягкие лапки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А в лапках царапк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Молодцы ребята, всех </w:t>
            </w:r>
            <w:r>
              <w:rPr>
                <w:rStyle w:val="C4"/>
              </w:rPr>
              <w:t>животных</w:t>
            </w:r>
            <w:r>
              <w:rPr>
                <w:rStyle w:val="C0"/>
              </w:rPr>
              <w:t> вернули обратно во двор. Бабушка и дедушка довольны вашей работой. Давайте вспомним, каких </w:t>
            </w:r>
            <w:r>
              <w:rPr>
                <w:rStyle w:val="C4"/>
              </w:rPr>
              <w:t>животных мы помогли вернуть</w:t>
            </w:r>
            <w:r>
              <w:rPr>
                <w:rStyle w:val="C0"/>
              </w:rPr>
              <w:t>? (Свинья, коза, овца, корова, лошадь собака, кошка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А как можно всех этих </w:t>
            </w:r>
            <w:r>
              <w:rPr>
                <w:rStyle w:val="C4"/>
              </w:rPr>
              <w:t>животных назвать</w:t>
            </w:r>
            <w:r>
              <w:rPr>
                <w:rStyle w:val="C0"/>
              </w:rPr>
              <w:t>, одним словом? (</w:t>
            </w:r>
            <w:r>
              <w:rPr>
                <w:rStyle w:val="C4"/>
              </w:rPr>
              <w:t>Домашние</w:t>
            </w:r>
            <w:r>
              <w:rPr>
                <w:rStyle w:val="C0"/>
              </w:rPr>
              <w:t>.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Кто такие </w:t>
            </w:r>
            <w:r>
              <w:rPr>
                <w:rStyle w:val="C4"/>
              </w:rPr>
              <w:t>домашние животные</w:t>
            </w:r>
            <w:r>
              <w:rPr>
                <w:rStyle w:val="C0"/>
              </w:rPr>
              <w:t>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4"/>
              </w:rPr>
              <w:t>Домашними называют животных потому что</w:t>
            </w:r>
            <w:r>
              <w:rPr>
                <w:rStyle w:val="C0"/>
              </w:rPr>
              <w:t>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их разводят люд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кормят и защищают люд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люди строят для них жилищ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люди заботятся об их </w:t>
            </w:r>
            <w:r>
              <w:rPr>
                <w:rStyle w:val="C4"/>
              </w:rPr>
              <w:t>детенышах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 Что общего, у всех этих </w:t>
            </w:r>
            <w:r>
              <w:rPr>
                <w:rStyle w:val="C4"/>
              </w:rPr>
              <w:t>животных</w:t>
            </w:r>
            <w:r>
              <w:rPr>
                <w:rStyle w:val="C0"/>
              </w:rPr>
              <w:t>? (все покрыты шерстью, у всех 4 ноги или лапы, у всех есть морда, хвост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Ребята, вы слышите какие-то звуки? Что за шум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Игра «Кто как разговаривает»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Корова – мычал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Лошадь – ржал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Свинья – хрюкал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Коза – блеял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Собака – лаял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 Кошка - мяукала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атель: Ребята, наши </w:t>
            </w:r>
            <w:r>
              <w:rPr>
                <w:rStyle w:val="C4"/>
              </w:rPr>
              <w:t>животные потеряли своих детенышей</w:t>
            </w:r>
            <w:r>
              <w:rPr>
                <w:rStyle w:val="C0"/>
              </w:rPr>
              <w:t>. Посмотрите мамы плачут, давайте им поможе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На магнитной доске дети соединяют мам с </w:t>
            </w:r>
            <w:r>
              <w:rPr>
                <w:rStyle w:val="C4"/>
              </w:rPr>
              <w:t>детенышами и называют их</w:t>
            </w:r>
            <w:r>
              <w:rPr>
                <w:rStyle w:val="C0"/>
              </w:rPr>
              <w:t>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Молодцы, теперь мамы и их </w:t>
            </w:r>
            <w:r>
              <w:rPr>
                <w:rStyle w:val="C4"/>
              </w:rPr>
              <w:t>детеныши довольны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Назовем мам и их </w:t>
            </w:r>
            <w:r>
              <w:rPr>
                <w:rStyle w:val="C4"/>
              </w:rPr>
              <w:t>детенышей еще раз</w:t>
            </w:r>
            <w:r>
              <w:rPr>
                <w:rStyle w:val="C0"/>
              </w:rPr>
              <w:t>: кошка с котенком, коза с козленком, свинья с поросятами, корова с теленком, собака со щеночком, лошадь с жеребенко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 Ребята, мама кошечка «говорит» вам спасибо за помощь и предлагает поиграть с не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движная игра «Кошка» 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3"/>
              </w:rPr>
              <w:t>Ход игр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т запрыгали котята, (Дети прыгают на месте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Непослушные ребята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Любят все они играть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ружно хвостиком махать. (Дети </w:t>
            </w:r>
            <w:r>
              <w:rPr>
                <w:rStyle w:val="C4"/>
              </w:rPr>
              <w:t>повторяют</w:t>
            </w:r>
            <w:r>
              <w:rPr>
                <w:rStyle w:val="C0"/>
              </w:rPr>
              <w:t> движения воспитателя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Побежали все по кругу (Дети бегают по кругу друг за другом или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Побежали друг за другом в рассыпную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от как весело у нас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Начинаем перепляс. (Дети под музыку </w:t>
            </w:r>
            <w:r>
              <w:rPr>
                <w:rStyle w:val="C4"/>
              </w:rPr>
              <w:t>повторяют движения з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оспитателем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Это что за перепляс? (Воспитатель держит в руках игрушку кошки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Тихий час у нас сейчас! и по кругу обходит </w:t>
            </w:r>
            <w:r>
              <w:rPr>
                <w:rStyle w:val="C4"/>
              </w:rPr>
              <w:t>детей</w:t>
            </w:r>
            <w:r>
              <w:rPr>
                <w:rStyle w:val="C0"/>
              </w:rPr>
              <w:t>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сем поспать вам нужно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Засыпайте дружно. (Дети сели на корточки и закрыли глаз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гадки, называют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азвания домашних животных, умеют определять п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личительные признаки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как животные кри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движной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ко-практически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идактическая игра «Четвертый лишний, почему»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Что любят кушать </w:t>
            </w:r>
            <w:r>
              <w:rPr>
                <w:rStyle w:val="C4"/>
              </w:rPr>
              <w:t>домашние животные</w:t>
            </w:r>
            <w:r>
              <w:rPr>
                <w:rStyle w:val="C0"/>
              </w:rPr>
              <w:t>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Траву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Молодцы. Ребята, </w:t>
            </w:r>
            <w:r>
              <w:rPr>
                <w:rStyle w:val="C4"/>
              </w:rPr>
              <w:t>домашние животные</w:t>
            </w:r>
            <w:r>
              <w:rPr>
                <w:rStyle w:val="C0"/>
              </w:rPr>
              <w:t> любят есть сочную траву. А сейчас какое время года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Зима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Правильно и вся трава уже высохла. Но у нас есть пластилин и мы сможем слепить траву. Какого цвета возьмем пластилин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Зеленого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-С чего мы начнем? Будем раскатывать тонкую палочку, видите на картинке травинки растут как палочк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атель показывает приемы раскатывания из пластилина небольших палочек. Дети </w:t>
            </w:r>
            <w:r>
              <w:rPr>
                <w:rStyle w:val="C4"/>
              </w:rPr>
              <w:t>повторяют упражнение</w:t>
            </w:r>
            <w:r>
              <w:rPr>
                <w:rStyle w:val="C0"/>
              </w:rPr>
              <w:t>: выполняют прямые движения ладонями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оспитатель лепит палочки и дети тоже начинают лепить, в процессе лепки воспитатель помогает тем детям, кто затрудняется в выполнении зада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Физкультминутка «На лужочке»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етер травушку качает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лево- вправо наклоняет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Никого не бойтесь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еселитесь на лужайк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(Дети выполняют движения: влево- вправо, покачивания с одной ноги на другую, прыжки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ят  т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оспитатель: Вот как много вы слепили травинок! У Артема длинная травинка выросла, у Ани согнулась, наверно ветер на нее подул. Для кого мы вырастили траву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Для </w:t>
            </w:r>
            <w:r>
              <w:rPr>
                <w:rStyle w:val="C4"/>
              </w:rPr>
              <w:t>домашних животных</w:t>
            </w:r>
            <w:r>
              <w:rPr>
                <w:rStyle w:val="C0"/>
              </w:rPr>
              <w:t>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Кто такие </w:t>
            </w:r>
            <w:r>
              <w:rPr>
                <w:rStyle w:val="C4"/>
              </w:rPr>
              <w:t>домашние животные</w:t>
            </w:r>
            <w:r>
              <w:rPr>
                <w:rStyle w:val="C0"/>
              </w:rPr>
              <w:t>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-Теперь угостите травой </w:t>
            </w:r>
            <w:r>
              <w:rPr>
                <w:rStyle w:val="C4"/>
              </w:rPr>
              <w:t>домашних животных</w:t>
            </w:r>
            <w:r>
              <w:rPr>
                <w:rStyle w:val="C0"/>
              </w:rPr>
              <w:t>, они уже проголодалис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ы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больше всего запомнилось? О каких животных мы говорили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анализ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0:00Z</dcterms:created>
  <dc:creator>Видана Жукова</dc:creator>
  <dc:description/>
  <cp:keywords/>
  <dc:language>en-US</dc:language>
  <cp:lastModifiedBy>Пользователь Windows</cp:lastModifiedBy>
  <dcterms:modified xsi:type="dcterms:W3CDTF">2023-12-08T06:10:00Z</dcterms:modified>
  <cp:revision>20</cp:revision>
  <dc:subject/>
  <dc:title>Технологическая карта 7</dc:title>
</cp:coreProperties>
</file>