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тическая записка</w:t>
      </w:r>
    </w:p>
    <w:p>
      <w:pPr>
        <w:pStyle w:val="Normal"/>
        <w:ind w:left="-5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«Детский сад № 4 «Теремок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ценко Елена Витальевна, воспитатель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Номинация № </w:t>
      </w:r>
      <w:r>
        <w:rPr>
          <w:sz w:val="24"/>
          <w:u w:val="single"/>
          <w:lang w:val="ru-RU"/>
        </w:rPr>
        <w:t>2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«Лучшая методическая разработка, реализуемая в рамках проектной/исследовательской деятельности»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ая разработка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Исследовательский проект «Что за чудо – эти дрожжи»</w:t>
      </w:r>
    </w:p>
    <w:p>
      <w:pPr>
        <w:pStyle w:val="Normal"/>
        <w:jc w:val="center"/>
        <w:rPr>
          <w:sz w:val="32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итерии оценивания конкурсных материало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lang w:val="ru-RU"/>
        </w:rPr>
        <w:t>Номинация №2.</w:t>
      </w:r>
      <w:r>
        <w:rPr>
          <w:b/>
          <w:color w:val="151515"/>
          <w:sz w:val="24"/>
          <w:lang w:val="ru-RU"/>
        </w:rPr>
        <w:t xml:space="preserve"> </w:t>
      </w:r>
      <w:r>
        <w:rPr/>
        <w:t>«Лучшая методическая разработка, реализуемая в рамках проектной деятельности»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4"/>
        <w:gridCol w:w="397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Критерии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ентарии</w:t>
            </w:r>
            <w:r>
              <w:rPr>
                <w:sz w:val="24"/>
              </w:rPr>
              <w:t xml:space="preserve"> по крите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лы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туальность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>Согласно ФЗ «Об образовании в Российской Федерации» система дошкольного образования является первой ступенью в системе отечественного образования.</w:t>
            </w:r>
          </w:p>
          <w:p>
            <w:pPr>
              <w:pStyle w:val="Normal"/>
              <w:ind w:right="157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>На этом фоне основная миссия федерального государственного стандарта дошкольного образования состоит в решении уже давно назревшей проблемы обеспечения качества данного уровня образования.</w:t>
            </w:r>
          </w:p>
          <w:p>
            <w:pPr>
              <w:pStyle w:val="Normal"/>
              <w:ind w:right="157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>Решая задачи, обозначенные современными тенденциями государственной образовательной политики, дошкольное учреждение разработало образовательную программу дошкольного образования МБДОУ «Детский сад № 4 «Теремок», которая полностью соответствует Федеральной образовательной программе дошкольного образования.</w:t>
            </w:r>
          </w:p>
          <w:p>
            <w:pPr>
              <w:pStyle w:val="Normal"/>
              <w:ind w:right="157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>Одним из важнейших принципов построения образовательной программы является принцип поддержки детской инициативы в различных видах деятельности, а также формирование познавательных интересов и познавательных действий.</w:t>
            </w:r>
          </w:p>
          <w:p>
            <w:pPr>
              <w:pStyle w:val="Normal"/>
              <w:ind w:right="157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>Таким образом для реализации принципа поддержки детской инициативы мной был разработан и реализован исследовательский проект «Что за чудо – эти дрожжи».</w:t>
            </w:r>
          </w:p>
          <w:p>
            <w:pPr>
              <w:pStyle w:val="Normal"/>
              <w:ind w:right="157" w:hanging="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>Участниками проекта стали: ребёнок, родители, педаго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lang w:val="ru-RU"/>
              </w:rPr>
              <w:t xml:space="preserve">Цель проекта: </w:t>
            </w:r>
            <w:r>
              <w:rPr>
                <w:color w:val="000000"/>
                <w:sz w:val="22"/>
                <w:szCs w:val="28"/>
                <w:lang w:val="ru-RU"/>
              </w:rPr>
              <w:t>создание условий для выявления особенностей и свойств дрожжей, определение влияния дрожжей на организм человека.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ru-RU"/>
              </w:rPr>
              <w:t xml:space="preserve">Задачи проекта: 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определить, что такое дрожжи, какие есть виды дрожжей, как человек использует дрожжи;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узнать историю происхождения дрожжей;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выяснить, какие полезные и вредные свойства имеют дрожжи, для этого провести социологический опрос «Полезны или вредны продукты, содержащие дрожжи» среди работников детского сада, взять интервью у медицинского работника детского сада – узнать о влиянии продуктов, содержащих дрожжи, на организм дошкольников;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определить, путём проведения экспериментов, механизм действия дрожжей;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сделать вывод о пользе и вреде дрожжей;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разработать рекомендации по использованию продуктов, содержащих дрожжи.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формировать у ребёнка умение проявлять инициативу и самостоятельность в разных видах деятельности;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  <w:t>- развивать у родителей активность в процессе совместной деятельности с детьми.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тивность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предметность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редмет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Что за чудо – эти дрожжи» реализовывался: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 процессе образовательной деятельности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 ходе самостоятельной деятельности детей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 ходе режимных моментов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 процессе взаимодействия с семьёй ребёнка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 домашних условиях.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роектная работа затронула все образовательные области. Наиболее часто проявлялись такие направления: «Познавательное развитие», «Речевое развитие», «Социально-коммуникативное», «Художественно-эстетическое».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ри работе над проектом использовались практически все виды детской деятельности: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гровая, включая сюжетно-ролевую игру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ммуникативная (общение и взаимодействие со взрослыми и сверстниками)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знавательно-исследовательская (проведение опытов и экспериментов)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осприятие художественной и научной литературы, мультфильмов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амообслуживание и элементарный бытовой труд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вигательная форма активности ребёнка (минутки отдыха, физкультурные минутки);</w:t>
            </w:r>
          </w:p>
          <w:p>
            <w:pPr>
              <w:pStyle w:val="Normal"/>
              <w:spacing w:before="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зобразитель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>Проектная деятельность носила характер сотрудничества ребёнка и педагога, также в работу были вовлечены родители и другие члены семьи. Дети старшей группы были ознакомлены с экспериментами, проводимыми в ходе реализации проекта, педагогам и сотрудникам, родителям были предложены разработанные рекомендации по употреблению хлеба и хлебобулочных изделий.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В ходе реализации проекта «Что за чудо – эти дрожжи» 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пополнились знания и представления о дрожжах, об их видах, об истории открытия, об их использовании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обогатился словарный запас загадками, историями, рассказами о хлебе, дрожжах, продуктах, в которых используются дрожжи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сформировалось умение выполнять эксперимент и составлять описание хода эксперимента, делать выводы.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>Собраны методические разработки по теме, разработаны карточки проведения экспериментов, систематизирован материал по теме «Хлеб – всему голова», изготовлены альбомы «Что умеют дрожжи», «Как хлеб появился на столе», создан лэпбук «Хлеб – всему голова».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lang w:val="ru-RU"/>
              </w:rPr>
              <w:t>Созданным материалом обогащена развивающая предметно-пространственная среда: уголок экспериментирования, игровой уголок, читательский уголок.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>Повысился интерес родителей к участию в жизни группы, к образовательному процессу.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Таким образом, ознакомление с дрожжами и их свойствами по инициативе детей в сотрудничестве со взрослыми позволило осознанно освоить тему «Что такое дрожжи?», что послужило начальной ступенькой самореализации ребёнка, к осознанию им своих возмож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0" w:after="100"/>
              <w:ind w:lef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тимальность подбора дидактических средств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целях эффективности нашего проекта особое внимание уделялось подбору дидактических средств и доступной научной литературы, для быстрого усвоения новых знаний, это: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электронные образовательные ресурсы (энциклопедии)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аудиовизуальные (презентации, мультфильмы, видеофильмы)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наглядные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печатные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демонстрационные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словесные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игровое оборудование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оборудование для проведения экспериментов.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>Наиболее эффективное воздействие на ребёнка оказывали демонстрационные средства (материалы для проведения экспериментов), аудиовизуальные средства.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Из всех использованных форм взаимодействия наиболее эффективными оказались: познавательные, досуговые, наглядно-информацио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0" w:after="100"/>
              <w:ind w:lef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птимальность подбора ресурсного   обеспечен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ля реализации проекта в полном объёме были использованы все необходимые материально-технические ресурсы: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информационные: материалы интернет ресурсов, энциклопедии, презентации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методические: методическая и теоретическая литература, научно-популярная литература об использовании изучаемого материала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материально-технические: центр экспериментирования, иллюстрации, фотографии, дидактические пособия, картотеки опытов и экспериментов, ноутбук, оборудование для опытов и экспериментов;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финансовые: спонсорские (родительские) средства.</w:t>
            </w:r>
          </w:p>
          <w:p>
            <w:pPr>
              <w:pStyle w:val="Normal"/>
              <w:ind w:right="157" w:hanging="0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омментарии эксперта (эксперту необходимо дать общий комментарий по содержанию конкурсного продукта/ рекомендации/дополнения)*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7" w:hanging="0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lang w:val="ru-RU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1515"/>
                <w:sz w:val="24"/>
              </w:rPr>
            </w:pPr>
            <w:r>
              <w:rPr>
                <w:rFonts w:eastAsia="Times New Roman"/>
                <w:b/>
                <w:bCs/>
                <w:color w:val="151515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36:00Z</dcterms:created>
  <dc:creator>darina</dc:creator>
  <dc:description/>
  <cp:keywords/>
  <dc:language>en-US</dc:language>
  <cp:lastModifiedBy>darina</cp:lastModifiedBy>
  <dcterms:modified xsi:type="dcterms:W3CDTF">2023-12-07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